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CHIARAZIONE SUI PROFILI QUALITATIVI E DI ALTA FORMAZIONE DEL GRUPPO DI LAVORO – REQUISITI DI CAPACITA’ PROFESSIONALE</w:t>
            </w:r>
          </w:p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na dichiarazione per ogni singola figura proposta (almeno n. 5 più eventuali ulteriori per le risorse sostitutive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tazione Appaltante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e dei Comuni Monte Linas Dune di Piscinas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spini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ara mediante procedura aperta per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’affidamento del serviz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APE – Spo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tello unico per le attività produttive e per l’ediliz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porto a base di gara euro € 442.418,03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ZIONE SOSTITUTIVA DI ATTO NOTORIO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46 e 47 del d.P.R. 28 dicembre 2000, n. 445,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 sottoscritt_ ____________________________________________________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nat_ a _______________________________________________________________ il 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.F. _____________________ residente a _________________________________________________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dirizzo _________________________________________________________________________ in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qualità di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(barrare la voce che interessa)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pendente                 □ Libero professionista collaboratore esterno         □ Titolare/socio lavoratore;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indirizzo _________________________________________________________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.F. __________________________________ con P.IVA n. ________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. _______________________________________ fax n. _________________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PEC _____________________________________________________________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-mail ____________________________________________________________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 ai sensi degli articoli 46, 47 e 77-bis del d.P.R. 28 dicembre 2000, n. 445, consapevole delle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anzioni penali previste dal successivo 'articolo 76, per le ipotesi di falsità in atti e dichiarazioni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endaci ivi indicate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Di possedere tutti i seguenti i requisiti minimi di cui al punto 6 del capitolato e specificatamente: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1) Titolo di studio: Laurea magistrale/ specialistica/V.O. in ___________________________________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seguita presso l’Università di ________________________________________nell’anno______;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vvero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a2) diploma di maturità ______________________________ conseguita presso l’Istituto______________________________________ nell’anno_______________________;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b) Esperienza documentata nei servizi di supporto consulenziali F. Office e B. Office SUAP/SUAPE in materia di procedimento unico, maturata presso le Pubbliche Amministrazioni Locali di seguito Elenca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io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Dichiara altresì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he intende prestare la propria professionalità e collaborazione per il servizio di supporto in oggetto nel ruolo di seguito indicato: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selezionare il caso ricorrente)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□“</w:t>
      </w:r>
      <w:r>
        <w:rPr>
          <w:rFonts w:cs="Calibri" w:ascii="Calibri" w:hAnsi="Calibri"/>
          <w:sz w:val="22"/>
          <w:szCs w:val="22"/>
          <w:lang w:val="it-IT"/>
        </w:rPr>
        <w:t xml:space="preserve">operatore di Sportello esperto”;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“</w:t>
      </w:r>
      <w:r>
        <w:rPr>
          <w:rFonts w:cs="Calibri" w:ascii="Calibri" w:hAnsi="Calibri"/>
          <w:sz w:val="22"/>
          <w:szCs w:val="22"/>
          <w:lang w:val="it-IT"/>
        </w:rPr>
        <w:t xml:space="preserve">operatore di Sportello esperto sostitutivo”;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“</w:t>
      </w:r>
      <w:r>
        <w:rPr>
          <w:rFonts w:cs="Calibri" w:ascii="Calibri" w:hAnsi="Calibri"/>
          <w:sz w:val="22"/>
          <w:szCs w:val="22"/>
          <w:lang w:val="it-IT"/>
        </w:rPr>
        <w:t xml:space="preserve">Referente di progetto”;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ind w:left="482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ind w:left="482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to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ind w:left="482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N.B. Il presente deve essere firmato digitalmente ovvero in originale e successivamente scansionato unitamente a copia del documento di identità del dichiaran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">
    <w:altName w:val="Calibri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spacing w:val="4"/>
        <w:sz w:val="14"/>
      </w:rPr>
    </w:pPr>
    <w:r>
      <w:rPr>
        <w:rFonts w:cs="Arial" w:ascii="Arial" w:hAnsi="Arial"/>
        <w:spacing w:val="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Calibri" w:ascii="Calibri" w:hAnsi="Calibri"/>
        <w:sz w:val="22"/>
        <w:szCs w:val="22"/>
      </w:rPr>
      <w:t>ALL “A2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tillium;Calibri" w:hAnsi="Titillium;Calibri" w:cs="Titillium;Calibri"/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16:00Z</dcterms:created>
  <dc:creator>Utente</dc:creator>
  <dc:description/>
  <cp:keywords/>
  <dc:language>en-US</dc:language>
  <cp:lastModifiedBy>Patrizia Saba</cp:lastModifiedBy>
  <cp:lastPrinted>2011-06-15T14:18:00Z</cp:lastPrinted>
  <dcterms:modified xsi:type="dcterms:W3CDTF">2025-01-20T17:51:00Z</dcterms:modified>
  <cp:revision>4</cp:revision>
  <dc:subject/>
  <dc:title>AVVALIMENTO DEI REQUISITI</dc:title>
</cp:coreProperties>
</file>